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04.2021год </w:t>
        <w:tab/>
        <w:t xml:space="preserve">                                                              №2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ротиводействие экстремизму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ка терроризма на территор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 Рамешковского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» на 2021-2023 год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7.1. пункта 7 статьи 14 Федерального Закона от 06.10.2003 № 131- ФЗ « Об общих принципах организации местного самоуправления в Российской Федерации, в целях реализации Федерального закона от 06.03.2006 № 35-ФЗ "О противодействии терроризму", ст.4 Федерального закона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с целью общественного осуждения и пресечения на основе действующего законодательства любых проявлений, дискриминации, насилия, расизма и экстремизма на национальной и конфессиональной почве, администрация сельского поселения Застолбье Рамешковского района Тверской област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сельского поселения Застолбье Рамешковского района Тверской области» на 2021-2023 годы (прилагается).</w:t>
      </w:r>
    </w:p>
    <w:p>
      <w:pPr>
        <w:pStyle w:val="Style16"/>
        <w:tabs>
          <w:tab w:val="clear" w:pos="708"/>
          <w:tab w:val="left" w:pos="9540" w:leader="none"/>
        </w:tabs>
        <w:ind w:right="9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 Рамешковского района Тверской области в разделе  «Поселения района» во вкладке «Сельское поселение Застолбье» в сети Интернет.</w:t>
      </w:r>
    </w:p>
    <w:p>
      <w:pPr>
        <w:pStyle w:val="Style16"/>
        <w:tabs>
          <w:tab w:val="clear" w:pos="708"/>
          <w:tab w:val="left" w:pos="954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Style16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С.П.Сырцева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Застолбь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4.2021  № 2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столбье Рамешковского района Тверской области» на 2021-2023 годы</w:t>
      </w:r>
    </w:p>
    <w:p>
      <w:pPr>
        <w:pStyle w:val="Normal"/>
        <w:spacing w:lineRule="auto" w:line="240"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олбье  Рамешковского района Твер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» на 2021-2023 г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 п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ind w:left="3060" w:hanging="30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ализация государственной политики в области  профилактики терроризма и экстремизма.  Улучшение качества жизни посредств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беспечения условий для улучшения лич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телей сельского 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толбье путем реализации полномочий орга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терроризма и  экстремиз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едотвращении и  профилактике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сенофобии, а так же минимизация и (ил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их прояв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по реализации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толерант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тиводействия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 сельского   посел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олбь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го пребывания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ровня безопасности жизнедеятель-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ти  в   сельском   поселении  Застолбь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рофилактической 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 пропагандистской работы по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оз террористической направленности.</w:t>
      </w:r>
    </w:p>
    <w:p>
      <w:pPr>
        <w:pStyle w:val="Style16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  мер антитеррористической и антиэкстремистской направленности;</w:t>
        <w:br/>
        <w:t>Устранение предпосылок распространения террори</w:t>
        <w:softHyphen/>
        <w:t>стической и экстремистской идеологии в сельском поселении;</w:t>
        <w:br/>
        <w:t>Укрепление межнационального согласия, достижение взаимопонимания и взаимного уважения в вопросах межэтнического сотрудниче</w:t>
        <w:softHyphen/>
        <w:t>ства;</w:t>
        <w:br/>
        <w:t>Формирование в молодёжной среде мировоззрения и духовно-нравственной атмосферы этнокультурно</w:t>
        <w:softHyphen/>
        <w:t>го взаимоуважения, основанных на принципах ува</w:t>
        <w:softHyphen/>
        <w:t>жения прав и свобод человека, стремления к межэт</w:t>
        <w:softHyphen/>
        <w:t>ническому миру и согласию;</w:t>
        <w:b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Застолбь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21-2023 г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терроризм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и экстремизму на территории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Застолб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столбь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Застолб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 15,0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 год- 5,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2 год- 5,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3 год- 5,0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ся улучшение качества жизн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редством улучшения личной безопас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                    </w:t>
      </w:r>
      <w:r>
        <w:rPr>
          <w:rFonts w:cs="Times New Roman" w:ascii="Times New Roman" w:hAnsi="Times New Roman"/>
          <w:sz w:val="28"/>
          <w:szCs w:val="28"/>
        </w:rPr>
        <w:t>граждан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я террористическим проявлениям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6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безопасности при проведении                                                  культурно- массов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Застолбь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защищенных дворов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ым прожива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ых объектов, в первую очередь объект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, торговли,здравоохранения,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ы жизни и здоровья граждан, имущества.</w:t>
      </w:r>
    </w:p>
    <w:p>
      <w:pPr>
        <w:pStyle w:val="Style16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оникновению в общественное сознание идей религиозного фундаментализма, экс</w:t>
        <w:softHyphen/>
        <w:t>тремизма и нетерпимости;</w:t>
        <w:br/>
        <w:t>Создание эффективной системы правовых, органи</w:t>
        <w:softHyphen/>
        <w:t>зационных и идеологических механизмов противо</w:t>
        <w:softHyphen/>
        <w:t>действия экстремизму, этнической и религиозной нетерпимости;</w:t>
        <w:br/>
        <w:t>Препятствование организации и деятельности на</w:t>
        <w:softHyphen/>
        <w:t>ционалистических экстремистских молодёжных группировок;</w:t>
        <w:br/>
        <w:t>Укрепление межнациональных отношений.</w:t>
      </w:r>
    </w:p>
    <w:p>
      <w:pPr>
        <w:pStyle w:val="Style16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Уставом муници</w:t>
        <w:softHyphen/>
        <w:t>пального образования сельское поселение Застолбье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</w:t>
        <w:softHyphen/>
        <w:t>мизации и (или) ликвидации последствий проявления терроризма и экстре</w:t>
        <w:softHyphen/>
        <w:t>мизма на территории муниципаль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-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В праве России терроризм определяется как идеология насилия и практика воздействия на обществен</w:t>
        <w:softHyphen/>
        <w:t>ное сознание, на принятие решений органами государственной власти, орга</w:t>
        <w:softHyphen/>
        <w:t>нами местного самоуправления или международными организациями, свя</w:t>
        <w:softHyphen/>
        <w:t>занная с устрашением населения и/или иными формами противоправных на</w:t>
        <w:softHyphen/>
        <w:t>сильственных действ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́зм — (лат. extremus — крайний), приверженность к крайним взгля</w:t>
        <w:softHyphen/>
        <w:t>дам, мерам. Среди таких мер можно отметить провокацию беспорядков, тер</w:t>
        <w:softHyphen/>
        <w:t xml:space="preserve">рористические акции, методы партизанской войны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(лат. tolerantia - терпение) - терпимость к чужому образу жиз</w:t>
        <w:softHyphen/>
        <w:t>ни, поведению, чужим обычаям, чувствам, верованиям, мнениям, идеям и яв</w:t>
        <w:softHyphen/>
        <w:t>ляется одним из основополагающих демократических принципов, неразрыв</w:t>
        <w:softHyphen/>
        <w:t>но связанным с концепциями плюрализма, социальной свободы и прав чело</w:t>
        <w:softHyphen/>
        <w:t>века.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в сельском поселении  Застолб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рецидивной преступности на территории сельского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</w:t>
        <w:softHyphen/>
        <w:t>ниче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предусматривает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отвращение рецидивной преступности, в том числе среди несовершеннолетних, организация и оказание социально-психологической помощ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я причин и условий, способствующих проявлению терроризма, обеспечение защищенности объектов  от возможных террори</w:t>
        <w:softHyphen/>
        <w:t>стических посягательств, а также по минимизации и ликвидации последствий возможных террористически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противодействие идеологическим истокам терроризм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граждан толерантного сознания и поведения, способствую</w:t>
        <w:softHyphen/>
        <w:t>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 и пропагандистских мероприятий, направлен</w:t>
        <w:softHyphen/>
        <w:t>ных на недопущение формирования у граждан террористических намерений и настро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реализации Программы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ние организации и деятельности националистических экстре</w:t>
        <w:softHyphen/>
        <w:t>мистских молодёжных группирово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заведомо ложных телефонных сообщений с угрозами терро</w:t>
        <w:softHyphen/>
        <w:t>ристического характе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щественных или религиозных объединений, подлежащих лик</w:t>
        <w:softHyphen/>
        <w:t>видации по причине осуществления ими экстремистко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озможности совершения террористических актов на территории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го выполнения программы является эффек</w:t>
        <w:softHyphen/>
        <w:t>тивное взаимодействие администрации сельского поселения с образователь</w:t>
        <w:softHyphen/>
        <w:t>ными учреждениями, учреждениями культуры, общественными организация</w:t>
        <w:softHyphen/>
        <w:t>ми и объединениями, некоммерческими организациями в рамках ее реализа</w:t>
        <w:softHyphen/>
        <w:t>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 показателями 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направлены на обеспечение высокого уровня безопасности жизнедеятельности в сельском поселении Застолб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профилактики  террориз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о укрепление нравственного здоровья в общ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о приобретение и установка камер видеонаблюд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а социальная реабилитация граждан, отбывающих наказание за преступления террористической и экстремистской направленности</w:t>
      </w:r>
      <w:r>
        <w:rPr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сельского поселения Застолб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 в установленные сроки являются исполнител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Программой  осуществляет администрация сельского   поселения  Застолб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исполнение финансовых средств бюджета сельского поселения ежегодно уточняет целевые показатели затрат на мероприятия, контролирует их реализ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экстремизму на территории сельского поселения Застолб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сельского поселения Застолбь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410"/>
        <w:gridCol w:w="142"/>
        <w:gridCol w:w="1592"/>
        <w:gridCol w:w="109"/>
        <w:gridCol w:w="1279"/>
        <w:gridCol w:w="1074"/>
        <w:gridCol w:w="1074"/>
        <w:gridCol w:w="1074"/>
      </w:tblGrid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роприятиях по предотвращению и профилактике террористических и экстремистских проявлений и минимизация последствий проявления терроризма и экстремизма на территории сельского поселения Застолбь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и обучение населения сельского поселения Застолбье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 ской работы среди населения, направленной на развитие самосознания, создание нетерпимости к проявлениям экстремизм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>
          <w:trHeight w:val="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работы с социально-неадаптированными граждан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ешков ское отделение поли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 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заседаний комиссии по профилактике терроризма и экстремизма с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 мер, направленных на предупреждение экстремисткой деятельности, в том числе выявление и последующее устранение причин и условий, способствующих осуществлению экстремистской деятельности на территории сельского поселения Застолбь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Застолбская СОШ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2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на территории сельского поселения по утверждению в сознании молодых людей идеи личной и коллективной обязанности уважать права человека,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Застолбского С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ешков ское отделение полици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 ни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и учету всех действующих и вновь образуемых на территории поселения образовательных учреждений и иных учреждений и организац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 ных объектов жизнеобеспече ния, расположенных на территории сельского поселен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объектов жилищно-коммунального хозяйства и иных объектов с целью ликвидации последствий экстремистск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ов плакатов, памяток, листовок по профилактике экстремизма и терроризма для распространения среди насе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 ние работников школы и других бюджетных учреждений по вопросам противодействия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Застолбье;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Застолбская СОШ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>
          <w:trHeight w:val="99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оприятия по адаптации, реабилитации и социальной реинтеграции для лиц,  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взаимодействия с органами МВД о лицах, отбывших наказание за террористическую, экстремистскую деятельность, амнистированных,а так же отказавшихся от противоправной деятельности (далее- лица отбывшие наказание) и проживающих на территории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столбье, Рамешковское 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столбье</w:t>
            </w:r>
          </w:p>
          <w:p>
            <w:pPr>
              <w:pStyle w:val="Normal"/>
              <w:spacing w:before="0" w:after="200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столбье</w:t>
            </w:r>
          </w:p>
          <w:p>
            <w:pPr>
              <w:pStyle w:val="Normal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столбь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лиц отбывших наказание к участию в культурно-просветительских  мероприятиях, проводимых на территории  сельского посел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столбье,</w:t>
            </w:r>
          </w:p>
          <w:p>
            <w:pPr>
              <w:pStyle w:val="Normal"/>
              <w:spacing w:before="0" w:after="200"/>
              <w:ind w:left="72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столбского СД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49:00Z</dcterms:created>
  <dc:creator>User</dc:creator>
  <dc:description/>
  <cp:keywords/>
  <dc:language>en-US</dc:language>
  <cp:lastModifiedBy>evgenij</cp:lastModifiedBy>
  <cp:lastPrinted>2021-06-10T11:56:00Z</cp:lastPrinted>
  <dcterms:modified xsi:type="dcterms:W3CDTF">2021-06-27T21:49:00Z</dcterms:modified>
  <cp:revision>2</cp:revision>
  <dc:subject/>
  <dc:title/>
</cp:coreProperties>
</file>